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单位：件</w:t>
      </w:r>
      <w:r>
        <w:rPr>
          <w:rFonts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小笨</cp:lastModifiedBy>
  <cp:lastPrinted>2023-06-13T08:38:00Z</cp:lastPrinted>
  <dcterms:modified xsi:type="dcterms:W3CDTF">2023-06-14T07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9D98B45349989EAFE763261DD0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